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5  tháng 03 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5/03 đến ngày 31/03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597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5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/>
            </w:pPr>
            <w:r>
              <w:rPr/>
              <w:t>- Làm việc với các hộ dân</w:t>
            </w:r>
          </w:p>
          <w:p>
            <w:pPr>
              <w:pStyle w:val="Normal"/>
              <w:jc w:val="both"/>
              <w:rPr/>
            </w:pPr>
            <w:r>
              <w:rPr/>
              <w:t>- Dự Hội nghị trực tuyến triển khai kế hoạch thực hiện Quy hoạch tỉnh Quảng Nam thời kỳ 2021 - 20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ủ tịch UBND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/c Tùng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 UBND huyện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0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9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Kiểm tra, xử lý lấn chiếm, trồng rừng trái phép (02 ngày) </w:t>
            </w:r>
          </w:p>
          <w:p>
            <w:pPr>
              <w:pStyle w:val="Normal"/>
              <w:jc w:val="both"/>
              <w:rPr/>
            </w:pPr>
            <w:r>
              <w:rPr/>
              <w:t>- Dự thông qua kịch bản Đại hội Mặt trận xã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</w:rPr>
              <w:t xml:space="preserve">- Dự </w:t>
            </w:r>
            <w:r>
              <w:rPr/>
              <w:t>làm việc với Ban đại diện HĐQT Ngân hàng CSXH tỉnh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UBND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PBT Thường trực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eo Kế hoạch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 UBND huyện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01"/>
                <w:sz w:val="24"/>
                <w:szCs w:val="22"/>
              </w:rPr>
              <w:t xml:space="preserve">- </w:t>
            </w:r>
            <w:r>
              <w:rPr>
                <w:color w:val="000000"/>
              </w:rPr>
              <w:t>Dự Hội nghị tổng kết công tác Thi đua - Khen thưởng năm 2023.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Chủ tịch UBND - UB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ác cá nhân được khen thưởng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/0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kỳ họp thứ 15 HĐND huyện (kỳ họp chuyên đề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Kiểm tra, xử lý lấn chiếm, trồng rừng trái phép (tt)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eo Kế hoạ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 TTHN huyện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8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họp rút kinh nghiệm tuyển chọn, gọi công dân nhập ngũ 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lang w:val="nl-NL"/>
              </w:rPr>
              <w:t>- Bí thư; Chủ tịch 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T Ban CHQS; Trưởng Công an, Trưởng trạm y t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 xml:space="preserve">- </w:t>
            </w:r>
            <w:r>
              <w:rPr/>
              <w:t>Hội trường Ban CHQS huyện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phiên thứ nhất Đại hội đại biểu Mặt trận Tổ quốc Việt Nam xã lần thứ XI, nhiệm kỳ 2024 - 2029.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Dự phiên thứ hai Đại hội đại biểu Mặt trận Tổ quốc Việt Nam xã lần thứ XI, nhiệm kỳ 2024 - 202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lang w:val="nl-NL"/>
              </w:rPr>
              <w:t xml:space="preserve">- Giấy mời 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3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09:00Z</dcterms:created>
  <dc:creator>User</dc:creator>
  <dc:description/>
  <cp:keywords/>
  <dc:language>en-US</dc:language>
  <cp:lastModifiedBy>Administrator</cp:lastModifiedBy>
  <dcterms:modified xsi:type="dcterms:W3CDTF">2024-03-25T02:09:00Z</dcterms:modified>
  <cp:revision>2</cp:revision>
  <dc:subject/>
  <dc:title>TỔ VĂN PHÒNG</dc:title>
</cp:coreProperties>
</file>